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46   Lucas Keifer           09:00:58  09:17:36  00:16:39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11   Timmy Fuhrmann         09:00:58  09:20:16  00:19:18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47   William Barnhart       09:00:58  09:21:52  00:20:55  1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706   Sam Fuhrmann           09:00:58  09:22:02  00:21:05  2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805   Winston Davis          09:00:58  09:22:34  00:21:37  3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720   Brandon Brumfield      09:00:58  09:23:05  00:22:08  3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811   Chris Adams            09:00:58  09:23:53  00:22:55  3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830   Joel Keneipp           09:00:58  09:23:54  00:22:57  3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807   Kevin Motley           09:00:58  09:24:25  00:23:28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836   Eric Patterson         09:00:58  09:24:28  00:23:31  5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837   Brian Hambrick         09:00:58  09:24:40  00:23:43  2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723   Danny Nowlin           09:00:58  09:24:44  00:23:47  4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775   Brady Burke            09:00:58  09:24:46  00:23:49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793   Rhyan Harris           09:00:58  09:24:49  00:23:52  1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713   Daniel Fuhrmann        09:00:58  09:24:59  00:24:02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853   Keith Betterton        09:00:58  09:25:22  00:24:25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710   Hope Fuhrmann          09:00:58  09:25:44  00:24:47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801   Zack McCarty           09:00:58  09:25:47  00:24:50  3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721   Nichole Brumfield      09:00:58  09:25:51  00:24:54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774   Sidney Burke           09:00:58  09:25:54  00:24:57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828   Mark Marstin           09:00:58  09:26:09  00:25:12  2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802   Chad Merricks          09:00:58  09:26:13  00:25:15  4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728   Sarah Roach            09:00:58  09:26:14  00:25:16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813   Billy Scruggs          09:00:58  09:26:40  00:25:43  6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843   Lance Richie           09:00:58  09:27:04  00:26:07  3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781   Donald Young           09:00:58  09:27:07  00:26:10  6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852   Mason Betterton        09:00:58  09:27:15  00:26:18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804   Andrew Merricks        09:00:58  09:27:21  00:26:23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734   Martha Chavis          09:00:58  09:27:26  00:26:29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820   Jeremiah Foster        09:00:58  09:27:53  00:26:55  4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722   Melanie Murphy         09:00:58  09:27:58  00:27:01  2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829   Shane Short            09:00:58  09:28:02  00:27:05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762   John Barnhart          09:00:58  09:28:06  00:27:09  5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849   Graham W               09:00:58  09:28:27  00:27:29  3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776   Neil Burke             09:00:58  09:28:28  00:27:31  4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701   Curtis Gibson          09:00:58  09:28:38  00:27:41  2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745   Lawrence Wray          09:00:58  09:28:48  00:27:50  4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725   Quinton Hubbard        09:00:58  09:29:01  00:28:04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791   Frank Doss             09:00:58  09:29:04  00:28:06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737   Jaspal Singh           09:00:58  09:29:07  00:28:09  4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806   Ben Farmer             09:00:58  09:29:09  00:28:12  3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812   Gary Hodnelt           09:00:58  09:29:10  00:28:13  6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733   David Locklear         09:00:58  09:29:28  00:28:31  6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821   Courtney Foster        09:00:58  09:29:31  00:28:34  4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731   Nancy Lynch            09:00:58  09:29:33  00:28:36  6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772   Michelle Beale         09:00:58  09:29:37  00:28:40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818   David Hudson           09:00:58  09:29:44  00:28:47  6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815   Melissa Motley         09:00:58  09:29:49  00:28:52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795   Denise Mattox          09:00:58  09:30:09  00:29:12  5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851   Lennox Roncaglione     09:00:58  09:30:12  00:29:15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778   Crystal Hicks          09:00:58  09:30:22  00:29:24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735   Elizabeth Tucker       09:00:58  09:30:33  00:29:36  2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756   Ben Tucker             09:00:58  09:30:42  00:29:44  2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717   Anthony Cook           09:00:58  09:30:51  00:29:54  3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816   Jeff Scearce           09:00:58  09:31:05  00:30:07  5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834   Kaylen Taylor          09:00:58  09:31:37  00:30:39  9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832   Robin Taylor           09:00:58  09:31:37  00:30:40  5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825   Buddy Shelton          09:00:58  09:31:45  00:30:48  5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850   Makayla Nichols        09:00:58  09:31:49  00:30:52  1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736   Sarah Tucker           09:00:58  09:31:51  00:30:54  2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777   Tom Jones              09:00:58  09:31:58  00:31:00  6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782   Obie Spencer           09:00:58  09:32:07  00:31:10  3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831   Kim Dalton             09:00:58  09:32:10  00:31:13  5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715   Ashley Gallant         09:00:58  09:32:29  00:31:32  2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783   Sandy Richie           09:00:58  09:32:34  00:31:37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823   Scott Emerson          09:00:58  09:32:36  00:31:39  3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757   Anne Saunier           09:00:58  09:32:42  00:31:45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712   Joy Fuhrmann           09:00:58  09:32:54  00:31:57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 709   Shelia Fuhrmann        09:00:58  09:32:54  00:31:57  1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751   David Danner           09:00:58  09:33:18  00:32:21  5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839   Kaela Merchant         09:00:58  09:33:21  00:32:24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718   Angelia Pippin         09:00:58  09:33:23  00:32:26  5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743   Ann Brown              09:00:58  09:33:40  00:32:42  6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842   Tom Roncaglione        09:00:58  09:33:52  00:32:55  6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785   Gwen Pope              09:00:58  09:34:06  00:33:09  5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784   Amy Rowland            09:00:58  09:34:23  00:33:26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 838   Kelly Hambrick         09:00:58  09:34:24  00:33:27  2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835   Ann Patterson          09:00:58  09:34:24  00:33:27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740   Rodney Singleton       09:00:58  09:34:27  00:33:30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814   Carin Andrews          09:00:58  09:34:30  00:33:32  3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840   David Loo              09:00:58  09:34:32  00:33:35  4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841   Monique Loo            09:00:58  09:34:32  00:33:35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752   Alicia Matherly        09:00:58  09:34:36  00:33:39  5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761   Judy King              09:00:58  09:35:03  00:34:06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703   Pamela Crawford        09:00:58  09:35:04  00:34:06  5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716   Russ Christine II      09:00:58  09:36:13  00:35:16  3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803   Abigail Merricks       09:00:58  09:36:31  00:35:34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809   Melissa Tucker         09:00:58  09:37:15  00:36:18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763   Susan Krzywicki        09:00:58  09:37:40  00:36:43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 707   Josh Fuhrmann          09:00:58  09:37:51  00:36:54  2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 708   Madelyn Fuhrmann       09:00:58  09:37:52  00:36:55  2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 741   Anthony Alston         09:00:58  09:38:16  00:37:19  5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 729   Emma Kay Lewis         09:00:58  09:38:34  00:37:37  5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 827   Tom Fuhrman            09:00:58  09:38:48  00:37:51  5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 714   Alain Fuhrmann         09:00:58  09:38:48  00:37:51  5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 817   Dan McLaughlin         09:00:58  09:39:45  00:38:47  7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 754   Bill McBride           09:00:58  09:39:51  00:38:53  7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 742   Lamar Holcomb          09:00:58  09:40:12  00:39:15  3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 810   Nichole Shutters       09:00:58  09:40:31  00:39:34  4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 738   Jake McKay             09:00:58  09:40:32  00:39:34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 854   Kari Losinski          09:00:58  09:41:09  00:40:12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 844   Laurie Thomas          09:00:58  09:41:22  00:40:24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 786   Ronald Doss            09:00:58  09:41:41  00:40:43  6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 766   Dana Adams             09:00:58  09:41:45  00:40:47  4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 826   Karen Shelton          09:00:58  09:41:59  00:41:02  5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 744   Kent Brown             09:00:58  09:42:11  00:41:13  6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 845   Michelle Merchant      09:00:58  09:42:52  00:41:55  4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 833   Earl Taylor            09:00:58  09:43:28  00:42:31  6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 797   Janet Davis            09:00:58  09:43:34  00:42:37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 765   Chasity Kendrick       09:00:58  09:44:22  00:43:25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 759   Lauren Owen            09:00:58  09:44:29  00:43:32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 755   Courtney Tucker        09:00:58  09:45:07  00:44:10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 704   Kim Fuhrmann           09:00:58  09:45:14  00:44:17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 705   Jacques Fuhrmann       09:00:58  09:45:15  00:44:18  5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 739   Ash Williams           09:00:58  09:45:55  00:44:58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 790   Kendall Oakes          09:00:58  09:45:55  00:44:58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 767   Bert Boyles            09:00:58  09:46:01  00:45:03  4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 794   Caitlyn Boley          09:00:58  09:46:09  00:45:12  2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 749   Derrick Shavers        09:00:58  09:47:02  00:46:04  5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 848   Ryan Rivers            09:00:58  09:48:41  00:47:43  4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 768   Kim Doss               09:00:58  09:50:02  00:49:05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 800   Terra Moss             09:00:58  09:50:16  00:49:18  4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 798   Bobbie Thurman         09:00:58  09:50:16  00:49:19  6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 822   Jenny Millard          09:00:58  09:50:33  00:49:36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 719   Wynona Childress       09:00:58  09:50:41  00:49:44  6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 730   Martino Pannell        09:00:58  09:51:16  00:50:19  3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7     724   Kelly Osborne          09:00:58  09:52:03  00:51:06  4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8     799   Ricky Perkins          09:00:58  09:53:58  00:53:01  5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9     855   Jason Losinski         09:00:58  09:54:10  00:53:13  4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0     771   Jonathan Adams         09:00:58  09:56:10  00:55:13  1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1     819   Denise Hudson          09:00:58  09:58:01  00:57:03  6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2     753   Felicia Patrick        09:00:58  09:58:19  00:57:22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3     750   Shannon Knight         09:00:58  09:58:25  00:57:28  5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4     824   Susie Fuller           09:00:58  09:59:58  00:59:01  73    F       5K Run </w:t>
      </w:r>
    </w:p>
    <w:p>
      <w:pPr>
        <w:pStyle w:val="PreformattedText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1:33Z</dcterms:created>
  <dc:creator/>
  <dc:description/>
  <dc:language>en-US</dc:language>
  <cp:lastModifiedBy/>
  <dcterms:modified xsi:type="dcterms:W3CDTF">2019-05-13T14:31:54Z</dcterms:modified>
  <cp:revision>1</cp:revision>
  <dc:subject/>
  <dc:title/>
</cp:coreProperties>
</file>